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桑发﹝</w:t>
      </w:r>
      <w:r>
        <w:rPr>
          <w:rFonts w:eastAsia="楷体" w:cs="楷体" w:ascii="楷体" w:hAnsi="楷体"/>
          <w:sz w:val="32"/>
          <w:szCs w:val="32"/>
        </w:rPr>
        <w:t>2017﹞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共桑村镇委员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桑村镇人民政府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关于印发《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农村孝善养老扶贫实施方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》通知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spacing w:val="-6"/>
          <w:kern w:val="0"/>
          <w:sz w:val="32"/>
          <w:szCs w:val="32"/>
          <w:shd w:fill="FFFFFF" w:val="clear"/>
          <w:lang w:bidi="ar"/>
        </w:rPr>
        <w:t>各办事处、村，镇直部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为培育和践行社会主义核心价值观，弘扬中华传统美德，充分发挥孝善文化在脱贫攻坚工作的积极作用，探索农村贫困老年人养老扶贫的新路径，实现“子女尽孝、企业行善、政府引导、社会共建”四位一体精准扶贫工作格局，根据上级安排部署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决定在全镇开展孝善养老扶贫工作。现将《农村孝善养老扶贫实施方案》印发给你们，请按照方案要求，抓好组织实施。</w:t>
      </w:r>
    </w:p>
    <w:p>
      <w:pPr>
        <w:pStyle w:val="Normal"/>
        <w:spacing w:lineRule="exact" w:line="520"/>
        <w:ind w:firstLine="838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附：《桑村镇农村孝善养老扶贫实施方案》</w:t>
      </w:r>
    </w:p>
    <w:p>
      <w:pPr>
        <w:pStyle w:val="Normal"/>
        <w:spacing w:lineRule="exact" w:line="520"/>
        <w:ind w:firstLine="838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中共桑村镇委员会</w:t>
      </w:r>
    </w:p>
    <w:p>
      <w:pPr>
        <w:pStyle w:val="Normal"/>
        <w:spacing w:lineRule="exact" w:line="520"/>
        <w:ind w:firstLine="640"/>
        <w:jc w:val="right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  <w:r>
        <w:rPr>
          <w:rFonts w:ascii="仿宋_GB2312" w:hAnsi="仿宋_GB2312" w:cs="仿宋" w:eastAsia="仿宋_GB2312"/>
          <w:color w:val="000000"/>
          <w:spacing w:val="23"/>
          <w:kern w:val="0"/>
          <w:sz w:val="32"/>
          <w:szCs w:val="32"/>
          <w:shd w:fill="FFFFFF" w:val="clear"/>
          <w:lang w:bidi="ar"/>
        </w:rPr>
        <w:t>桑村镇人民政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桑村镇农村孝善养老扶贫实施方案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大力弘扬孝善养老传统美德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子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父母的赡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杜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把老人推向政府养老的非正常现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切实解决农村贫困老人的脱贫问题，制定本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孝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爱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中华民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优秀传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推行孝善养老活动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培育和践行社会主义核心价值观为主旨，把“百善孝为先”与精准扶贫相结合，大力弘扬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孝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传统文化，树立“以孝立德”、“忠孝传家”、“子孝父安”、“行善积德”的社会新风尚，在全镇形成家庭孝心养老、社会行善敬老的浓厚氛围。引导广大群众见贤思齐，争做孝顺子女、慈善楷模。在全镇建立完善老有所依、代代传承的“孝善养老”社会扶贫长效机制。</w:t>
      </w:r>
    </w:p>
    <w:p>
      <w:pPr>
        <w:pStyle w:val="1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工作目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“子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尽孝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会善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为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引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村民自治”的原则，建立健全正面激励、道德约束、示范带动、舆论监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现“子女尽孝、集体尽力、社会尽心、政府尽责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引导子女赡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尽孝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倡导社会行善积德献爱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鼓励各类主体参与养老扶贫事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贫困老年人养老扶贫的新模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点面向全镇农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岁以上建档立卡贫困老年人（病残老人不受年龄限制），开展“孝善养老”扶贫工作。以孝善养老促脱贫为导向，切实解决农村贫困老年人的贫困问题，实现老年贫困人口稳定脱贫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鼓励支持以全面解决农村老人赡养问题为目标，以宣传弘扬孝善文化为抓手，在全社会深入开展孝善养老工作。使孝善文化在农村真正落地开花，形成尊老、敬老、养老、爱老的良好风尚，实现农村老人老有所依、老有所养。</w:t>
      </w:r>
    </w:p>
    <w:p>
      <w:pPr>
        <w:pStyle w:val="1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工作措施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一）子女尽孝养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孝善养老是履行《婚姻法》、《老年人权益保障法》等法定的赡养义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赡养能力的贫困老人子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月最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的标准（原则上最多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，具体数额由老人及其子女根据老人赡养需求和子女承受能力商定）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交纳孝心赡养金，每个子女应交纳数额由老人及子女商定（可多个子女均交，也可一个子女代交）。“孝心赡养金”按季度交纳，交纳情况要张榜公布。凡是子女交纳孝心赡养金的贫困老人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镇里按子女缴纳孝心赡养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比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给予孝心奖补，有条件的村再给予一定比例的奖补。对于符合孝善养老条件，但无子女或子女是贫困户、低保户的贫困老人，由镇、村“孝善基金”中统筹解决，每人每月最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“孝善养老金”由村“孝善养老理事会”或“扶贫理事会”以现金方式统一直接发放。</w:t>
      </w:r>
    </w:p>
    <w:p>
      <w:pPr>
        <w:pStyle w:val="Style16"/>
        <w:spacing w:lineRule="exact" w:line="520" w:before="0" w:after="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二）企业行善养老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泛动员辖区内各类企业，主动参加孝善行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加孝善行动的企业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父母为贫困户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为其父母办理一张孝心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月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职工工资中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扣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企业同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给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差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扣出的职工工资和企业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存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职工父母的孝心卡，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贫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也同样按月领取一份“工资”，让企业和职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老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孝心化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行动。 </w:t>
      </w:r>
    </w:p>
    <w:p>
      <w:pPr>
        <w:pStyle w:val="Style16"/>
        <w:spacing w:lineRule="exact" w:line="520" w:before="0" w:after="0"/>
        <w:ind w:firstLine="6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（三）社会助力养老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充分发挥社会各界爱心人士、慈善企业和义工组织的作用，积极参与敬老爱老善行义举，为救助贫困老人捐款捐物。通过机关干部捐款、社会捐助、企业赞助、集体补助等，设立“孝心养老扶贫基金”，对农村贫困老人予以救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实施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广泛宣传发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办事处、行政村要召开孝善养老专题会、群众代表会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一书记联席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泛征求群众意见，制定详细内容，写入《村规民约》。召开老年贫困户及群众座谈会、老年子女动员会，深入宣传发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  <w:shd w:fill="FFFFFF" w:val="clear"/>
        </w:rPr>
        <w:t>2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  <w:shd w:fill="FFFFFF" w:val="clear"/>
        </w:rPr>
        <w:t>、成立工作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里成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孝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养老理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”，由分管同志担任负责人，扶贫、宣传、民政、司法、老龄、文化、经管等有关部门参加，负责推进全镇孝善养老工作实施，并对村级工作进行监督。各村要设立“孝善养老理事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推选德高望重的村贤担任理事长，孝心子女、爱心人士代表为理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对村内孝善养老工作的组织领导；对“孝善基金”运作情况进行监管；负责“孝心赡养金”的收缴、公示和 “孝善养老金”的发放、公示等。</w:t>
      </w:r>
    </w:p>
    <w:p>
      <w:pPr>
        <w:pStyle w:val="Normal"/>
        <w:spacing w:lineRule="exact" w:line="520"/>
        <w:ind w:firstLine="624"/>
        <w:rPr>
          <w:rFonts w:ascii="仿宋" w:hAnsi="仿宋" w:eastAsia="仿宋" w:cs="仿宋"/>
          <w:spacing w:val="-4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pacing w:val="-4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color w:val="000000"/>
          <w:spacing w:val="-4"/>
          <w:sz w:val="32"/>
          <w:szCs w:val="32"/>
          <w:shd w:fill="FFFFFF" w:val="clear"/>
        </w:rPr>
        <w:t>、设立“孝善基金”。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以办事处为单位设立“孝善基金”。可以通过党员干部捐款、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吸纳社会企业慈善捐赠等方式扩大基金规模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。有条件的村可以通过爱心人士捐款、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慈善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捐赠和村级集体补助等方式筹集资金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，设立村级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“孝善基金”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-4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签订“孝善养老协议书”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孝善养老扶贫理事会”要与贫困老人及其子女，共同签订“孝善养老协议书”，明确各方责任义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发放“孝善养老金”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凡是子女交纳孝心赡养金的贫困老人，按月给予其父母发放孝心养老金。“孝善养老金”发放情况要张榜公布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建立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长效机制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进行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激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村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显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置每季度公布一次孝善养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金交纳和发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建好各类捐赠、收交、发放等台账，完善各类档案资料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力宣传农村孝善养老典型，充分发挥孝善养老模范带头作用，凝聚孝善养老的正能量。每年要举行一次“孝善之星”评选活动，对孝善养老先进个人、优秀孝善养老理事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积极支持孝善养老的社会企事业单位和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彰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工作要求。</w:t>
      </w:r>
    </w:p>
    <w:p>
      <w:pPr>
        <w:pStyle w:val="Style16"/>
        <w:spacing w:lineRule="exact" w:line="520" w:before="0" w:after="0"/>
        <w:ind w:firstLine="45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提高认识，加快推进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孝善养老扶贫是孝老爱亲、扶贫济困、乐善好施的优秀传统与扶贫工作的有机结合，是切实解决农村老年贫困人口脱贫的重要举措，各办事处要高度重视，抓紧成立工作机构，制定完善工作方案，督促村快速行动，让更多贫困老人尽快享受到家庭、政府和社会的关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拓宽渠道，长效发展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多渠道筹集“孝善基金”，通过专项扶贫资金解决一点，扶贫产业项目收益投入一点，民政资金资助一点，帮包部门帮助一点，党员干部捐助一点，社会企业、爱心人士捐赠一点等方式，逐步建立孝善养老工作可持续发展的长效机制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建立台账，加强监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事处、村要设立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善养老扶贫工作台账，建立定期检查和调度制度，做好备案，力争对所有子女有赡养条件的贫困老人不落一人，推动孝善养老扶贫工作的全面覆盖和有效运行。孝善养老理事会要加强对“孝善基金”和孝心赡养金的账务管理和监督检查，搞好公示公开，阳光操作，确保资金透明、安全、高效，钱清帐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统筹配合，齐抓共管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孝善养老扶贫是促进乡村文明建设的综合性工作，扶贫、民政、财政、宣传、文化、老龄、司法等各有关部门要各负其责，密切配合，协同推进，为孝善养老扶贫工作顺利开展提供资金、政策、法律、人才、信息等方面的支持。对于有赡养能力而不履行养老义务的，孝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养老理事会会同司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老龄等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，为贫困老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提供必要的法律援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、及时调度，总结推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贫办每季度调度一次全镇孝善养老扶贫工作进展情况。办事处要明确专人，在每季度的第一个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将孝善养老扶贫工作统计表报送镇扶贫办，同时上报本季度、本办事处涌现出的典型人物、典型事例，以便宣传推广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桑村镇孝善养老扶贫工作季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418" w:top="1985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1257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孝善养老协议</w:t>
      </w:r>
    </w:p>
    <w:p>
      <w:pPr>
        <w:pStyle w:val="Normal"/>
        <w:widowControl/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桑村镇孝善养老扶贫工作季报表</w:t>
      </w:r>
    </w:p>
    <w:tbl>
      <w:tblPr>
        <w:tblW w:w="13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260"/>
        <w:gridCol w:w="1260"/>
        <w:gridCol w:w="1260"/>
        <w:gridCol w:w="840"/>
        <w:gridCol w:w="945"/>
        <w:gridCol w:w="1050"/>
        <w:gridCol w:w="945"/>
        <w:gridCol w:w="945"/>
        <w:gridCol w:w="840"/>
        <w:gridCol w:w="1365"/>
      </w:tblGrid>
      <w:tr>
        <w:trPr>
          <w:trHeight w:val="780" w:hRule="atLeast"/>
        </w:trPr>
        <w:tc>
          <w:tcPr>
            <w:tcW w:w="13125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办事处（签字）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             填报日期：    年  月  日                      单位：元</w:t>
            </w:r>
          </w:p>
        </w:tc>
      </w:tr>
      <w:tr>
        <w:trPr>
          <w:trHeight w:val="8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老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女缴纳基础赡养金额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季孝心补助发放额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发放孝心基金额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心基金初始规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季新增孝心基金额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剩余孝心基金额度</w:t>
            </w:r>
          </w:p>
        </w:tc>
      </w:tr>
      <w:tr>
        <w:trPr>
          <w:trHeight w:val="8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捐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村集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5" w:gutter="0" w:header="1418" w:top="147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孝善养老协议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赡养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赡 养 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 督 方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孝善养老扶贫理事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弘扬中华民族尊老、敬老、爱老、养老传统美德，促进家庭和睦，切实保障贫困老年人安享晚年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孝善养老扶贫理事会根据有关规定与赡养人、被赡养人充分协商一致，共同签订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孝善养老</w:t>
      </w:r>
      <w:r>
        <w:rPr>
          <w:rFonts w:ascii="仿宋_GB2312" w:hAnsi="仿宋_GB2312" w:eastAsia="仿宋_GB2312"/>
          <w:color w:val="000000"/>
          <w:sz w:val="32"/>
          <w:szCs w:val="32"/>
        </w:rPr>
        <w:t>协议如下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被赡养人与赡养人共同生活的，被赡养人的生活水平不低于家庭成员平均生活水平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被赡养人独立生活的，赡养人每月应给予被赡养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元（多子女的，费用均摊或商议）孝心赡养金作为生活费用，由村孝善养老扶贫理事会每季度收取一次（必须一次付清），统一上交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孝善基金账户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村孝善养老扶贫理事会负责村级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孝善养老基金的筹措募集管理和</w:t>
      </w:r>
      <w:r>
        <w:rPr>
          <w:rFonts w:ascii="仿宋_GB2312" w:hAnsi="仿宋_GB2312" w:eastAsia="仿宋_GB2312"/>
          <w:color w:val="000000"/>
          <w:sz w:val="32"/>
          <w:szCs w:val="32"/>
        </w:rPr>
        <w:t>孝心赡养金的收缴督促管理，会长负责账务管理，理事会成员为监督人。每季度对村级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孝善养老基金、</w:t>
      </w:r>
      <w:r>
        <w:rPr>
          <w:rFonts w:ascii="仿宋_GB2312" w:hAnsi="仿宋_GB2312" w:eastAsia="仿宋_GB2312"/>
          <w:color w:val="000000"/>
          <w:sz w:val="32"/>
          <w:szCs w:val="32"/>
        </w:rPr>
        <w:t>孝心赡养金情况进行公开公示（老人姓名、子女姓名、子女缴款数额、未缴款子女姓名、爱心捐款人姓名及捐款数额等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村孝善养老扶贫理事会负责按季度从镇领取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孝善养老金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奖补资金，再从村孝善养老基金中给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奖补，</w:t>
      </w:r>
      <w:r>
        <w:rPr>
          <w:rFonts w:ascii="仿宋_GB2312" w:hAnsi="仿宋_GB2312" w:eastAsia="仿宋_GB2312"/>
          <w:color w:val="000000"/>
          <w:sz w:val="32"/>
          <w:szCs w:val="32"/>
        </w:rPr>
        <w:t>负责统一以现金红包的形式发送到被赡养人手中。理事会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孝善养老金</w:t>
      </w:r>
      <w:r>
        <w:rPr>
          <w:rFonts w:ascii="仿宋_GB2312" w:hAnsi="仿宋_GB2312" w:eastAsia="仿宋_GB2312"/>
          <w:color w:val="000000"/>
          <w:sz w:val="32"/>
          <w:szCs w:val="32"/>
        </w:rPr>
        <w:t>发放情况的张榜公示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被赡养人生病或住院等特殊情况时，所有赡养人都应共同出资负责、承担一切费用，不得以任何理由推脱或拒付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协议被赡养人、赡养人、村孝善养老扶贫理事会各持一份。签字后协议即产生法律效力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赡养人（签字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赡 养 人（签字）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村孝善养老扶贫理事会代表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1418" w:top="1985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59"/>
      <w:ind w:left="75" w:right="22" w:hanging="10"/>
      <w:jc w:val="center"/>
      <w:outlineLvl w:val="0"/>
    </w:pPr>
    <w:rPr>
      <w:rFonts w:ascii="微软雅黑" w:hAnsi="微软雅黑" w:eastAsia="微软雅黑" w:cs="微软雅黑"/>
      <w:color w:val="000000"/>
      <w:sz w:val="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24"/>
      <w:szCs w:val="21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15:00Z</dcterms:created>
  <dc:creator>刘冰</dc:creator>
  <dc:description/>
  <dc:language>en-US</dc:language>
  <cp:lastModifiedBy>冯英成</cp:lastModifiedBy>
  <cp:lastPrinted>2017-07-09T18:34:00Z</cp:lastPrinted>
  <dcterms:modified xsi:type="dcterms:W3CDTF">2017-07-16T14:02:21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